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/>
        <w:t xml:space="preserve">     </w:t>
      </w:r>
      <w:r>
        <w:rPr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Załącznik Nr 1   </w:t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 OFERTY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</w:t>
      </w:r>
      <w:r>
        <w:rPr>
          <w:b/>
        </w:rPr>
        <w:t xml:space="preserve">Burmistrz Miasta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Tuszy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---------------------------------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Nawiązując do ogłoszenia o przetargu nieograniczonym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Składamy ofertę na 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ostawę samochodu typu mikrobus/autobu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/>
        <w:t xml:space="preserve">za kwotę ryczałtową :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  <w:t xml:space="preserve">netto :     </w:t>
        <w:tab/>
        <w:tab/>
        <w:t>........................ zł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 xml:space="preserve">podatek VAT : </w:t>
        <w:tab/>
        <w:t xml:space="preserve">..................….. zł ......................%                </w:t>
      </w:r>
    </w:p>
    <w:p>
      <w:pPr>
        <w:pStyle w:val="Normal"/>
        <w:widowControl w:val="false"/>
        <w:autoSpaceDE w:val="false"/>
        <w:ind w:left="705" w:firstLine="3"/>
        <w:rPr/>
      </w:pPr>
      <w:r>
        <w:rPr/>
        <w:t>brutto</w:t>
        <w:tab/>
        <w:t xml:space="preserve"> :</w:t>
        <w:tab/>
        <w:tab/>
        <w:t>........................ zł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łownie brutto :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  <w:t xml:space="preserve">za cały okres obowiązywania umowy ( łącznie z okresem rękojmi i gwarancji udzielonej przez wykonawcę dostawy ) obejmującą  wszystkie składniki usługi oraz wszelkie koszt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ferujemy przedmiot umowy w następujących kolorach w terminie zgodnym z pkt. 5 niniejszej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ferowany przedmiot umowy wymaga przeglądów gwarancyjnych 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.. tys.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W cenie samochodu nowego uwzględniono wyposażenie – załącznik Nr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rmin realizacji zadania :  21 dni roboczych od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świadczamy, że udzielamy gwarancji na przedmiot zamówienia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okres ………….. miesięcy – bez limitu kilometrów</w:t>
      </w:r>
    </w:p>
    <w:p>
      <w:pPr>
        <w:pStyle w:val="Normal"/>
        <w:rPr/>
      </w:pPr>
      <w:r>
        <w:rPr/>
        <w:tab/>
        <w:t>- okres ………….. miesięcy – na powłokę lakierowa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ąc od daty odbioru</w:t>
      </w:r>
    </w:p>
    <w:p>
      <w:pPr>
        <w:pStyle w:val="Normal"/>
        <w:widowControl w:val="false"/>
        <w:autoSpaceDE w:val="false"/>
        <w:ind w:left="106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. Oświadczamy, że zapoznaliśmy się ze specyfikacją istotnych warunków zamówienia, przyjmujemy ją bez zastrzeżeń i zdobyliśmy wszystkie konieczne informacje do przygotowania oferty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8. Oświadczamy, że uważamy się za związanych niniejszą ofertą na czas wskazany w specyfikacji istotnych warunków zamówienia tj. do dnia ………....................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9. Oświadczamy, że określone w siwz postanowienia umowy zawarte we wzorze umowy</w:t>
      </w:r>
    </w:p>
    <w:p>
      <w:pPr>
        <w:pStyle w:val="Normal"/>
        <w:rPr/>
      </w:pPr>
      <w:r>
        <w:rPr/>
        <w:t>( załącznik nr 4 specyfikacji ) zostały przez nas zaakceptowane. Zobowiązujemy się,</w:t>
      </w:r>
    </w:p>
    <w:p>
      <w:pPr>
        <w:pStyle w:val="Normal"/>
        <w:rPr/>
      </w:pPr>
      <w:r>
        <w:rPr/>
        <w:t>w przypadku wyboru naszej oferty do, do zawarcia umowy na wyżej wymienionych warunka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0. Całość oferty została złożona na ………………. kolejno ponumerowanych, zapisanych </w:t>
      </w:r>
    </w:p>
    <w:p>
      <w:pPr>
        <w:pStyle w:val="Normal"/>
        <w:widowControl w:val="false"/>
        <w:autoSpaceDE w:val="false"/>
        <w:rPr/>
      </w:pPr>
      <w:r>
        <w:rPr/>
        <w:t>i podpisanych stronach.</w:t>
      </w:r>
    </w:p>
    <w:p>
      <w:pPr>
        <w:pStyle w:val="Normal"/>
        <w:widowControl w:val="false"/>
        <w:autoSpaceDE w:val="false"/>
        <w:rPr/>
      </w:pPr>
      <w:r>
        <w:rPr/>
        <w:t>Strony noszą numery od …………. do 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1. Niniejszym informujemy, że informacje składające się na ofertę, zawarte na stronach …………………… stanowią tajemnicę przedsiębiorstwa w rozumieniu przepisów o zwalczaniu nieuczciwej konkurencji i jako takie nie mogą być ogólnie udostępnia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2. Wszelką korespondencję w sprawie niniejszego postępowania należy kierować na poniższy adres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a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Podpisy i pieczęć upełnomocnionych przedst. Oferenta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ab/>
        <w:tab/>
        <w:t>…………..........................................................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1:35:00Z</dcterms:created>
  <dc:creator>Urząd Miasta w Tuszynie</dc:creator>
  <dc:description/>
  <dc:language>en-US</dc:language>
  <cp:lastModifiedBy>INFO</cp:lastModifiedBy>
  <cp:lastPrinted>2005-02-09T10:58:00Z</cp:lastPrinted>
  <dcterms:modified xsi:type="dcterms:W3CDTF">2005-04-20T06:19:00Z</dcterms:modified>
  <cp:revision>47</cp:revision>
  <dc:subject/>
  <dc:title>     </dc:title>
</cp:coreProperties>
</file>